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Arial" w:ascii="Arial" w:hAnsi="Arial"/>
          <w:bCs/>
          <w:color w:val="333333"/>
        </w:rPr>
        <w:t xml:space="preserve">                                            </w:t>
      </w:r>
      <w:r>
        <w:rPr>
          <w:rFonts w:cs="Arial" w:ascii="Arial" w:hAnsi="Arial"/>
          <w:color w:val="333333"/>
        </w:rPr>
        <w:t>UCHWAŁA NR 0150- XVIII/132/08</w:t>
      </w:r>
    </w:p>
    <w:p>
      <w:pPr>
        <w:pStyle w:val="NormalnyWeb"/>
        <w:jc w:val="center"/>
        <w:rPr/>
      </w:pPr>
      <w:r>
        <w:rPr>
          <w:rFonts w:cs="Arial" w:ascii="Arial" w:hAnsi="Arial"/>
          <w:color w:val="333333"/>
        </w:rPr>
        <w:t>RADY  GMINY  PODGÓRZYN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 dnia 14 lutego 2008 r.</w:t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</w:rPr>
        <w:t>w sprawie : zasad korzystania ze stołówek szkolnych oraz odpłatności za posiłki przygotowywane w tych stołówkach, dla których organem prowadzącym jest Gmina Podgórzyn.</w:t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</w:rPr>
        <w:t xml:space="preserve">Na podstawie art. 67 a ust. 2 ustawy z dnia 7 września 1991 r. o systemie oświaty (tekst jednolity:  Dz. U. z 2004 r. Nr 256, poz. 2572 z poźn. zm.) w związku z art. 18 ust. 2 pkt 15 ustawy z dnia 8 marca 1990 r. o samorządzie gminnym (Dz. U. z 2001 r. Nr 142, poz. 1591 z poźn. zm.) Rada Gminy Podgórzyn </w:t>
      </w:r>
      <w:r>
        <w:rPr>
          <w:rFonts w:cs="Arial" w:ascii="Arial" w:hAnsi="Arial"/>
          <w:bCs/>
          <w:color w:val="333333"/>
        </w:rPr>
        <w:t>uchwala, co następuje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§ 1</w:t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</w:rPr>
        <w:t>W celu realizacji zadań opiekuńczych i wspierania prawidłowego rozwoju uczniów w ramach posiadanej bazy prowadzone są stołówki szkolne w szkołach dla których organem prowadzącym jest Gmina Podgórzyn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 korzystania ze stołówek szkolnych uprawnieni są: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czniowie szkół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uczyciele i inni pracownicy szkół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ne osoby nie będące pracownikami szkół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333333"/>
        </w:rPr>
        <w:t>Posiłki w stołówkach szkolnych wydawane są w dni nauki szkolnej za wyjątkiem dnia rozpoczęcia roku szkolnego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3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siłki wydawane w stołówkach są odpłatne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czniowie korzystający ze stołówki szkolnej, o których mowa w § 2 ust.1 lit. a. pokrywają jedynie koszt surowców zużytych do przygotowania posiłków – „wsad do kotła”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gan prowadzący szkołę może zwolnić ucznia z całości lub części opłat w szczególnie uzasadnionych przypadkach losowych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przypadkach szczególnie trudnej sytuacji materialnej rodziny uczeń może otrzymać dofinansowanie do posiłków z Ośrodka Pomocy Społecznej na podstawie obowiązujących przepisów o pomocy społecznej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4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uczyciele i inni pracownicy szkół oraz inne osoby nie będące pracownikami Szkół, o których mowa w § 2 ust.1 lit. b i c) korzystający z posiłków w stołówkach szkolnych pokrywają pełny koszt przygotowania posiłku w wysokości surowców użytych do przygotowania posiłków, powiększony o koszty wytworzenie posiłku, wynikający z ewidencji rachunkowo-księgowej według stanu na ostatni dzień kwartału poprzedzającego okres korzystania z posiłków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o kosztów wytworzenia posiłków przyjmuje się wynagrodzenia osób przygotowujących posiłki, koszty energii elektrycznej, gazu, wody i innych mediów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333333"/>
        </w:rPr>
        <w:t>Środki uzyskane od wpłat nauczycieli i pracowników z tytułu wytworzenia posiłków zwiększają dochody Gospodarstwa Pomocniczego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płatność za korzystanie z posiłków w stołówkach szkolnych wnoszona jest do 7-tego każdego miesiąca za bieżący miesiąc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333333"/>
        </w:rPr>
        <w:t>Wysokość opłaty odpowiadać będzie kalkulacji kosztu – „wsadu do kotła” ustalonego przez kierownika Gospodarstwa Pomocniczego na podstawie kalkulacji surowców użytych do przygotowania posiłków, poniesionych w miesiącu poprzednim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przypadku nieobecności, stołującemu przysługuje częściowy zwrot opłaty miesięcznej proporcjonalnie do liczby dni nieobecności, pod warunkiem zgłoszenia nieobecności, z co najmniej dwudniowym wyprzedzenie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wrot opłat, o których mowa w ust. 1 i 2 dokonuje się na wniosek rodziców (prawych opiekunów) lub innych stołujących się, na koniec miesiąca, w którym wystąpiły dni nieobecności, w formie odpisu z należności za posiłek w następnym miesiącu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7</w:t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8</w:t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chwała wchodzi w życie po upływie 14 dni od daty opublikowania w Dzienniku Urzędowym Województwa Dolnośląskiego.</w:t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zasadnienie Uchwały.</w:t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 1 stycznia 2008 r. zasady korzystania ze stołówki szkolnej, w tym wysokość opłat, ustala organ prowadzący szkołę (art. 67 a i b ustawy z 7 września 2007 r. o zmianie ustawy o systemie oświaty (Dz.U. nr 181, poz. 1292).</w:t>
      </w:r>
    </w:p>
    <w:p>
      <w:pPr>
        <w:pStyle w:val="NormalnyWeb"/>
        <w:jc w:val="both"/>
        <w:rPr/>
      </w:pPr>
      <w:r>
        <w:rPr>
          <w:rFonts w:cs="Arial" w:ascii="Arial" w:hAnsi="Arial"/>
          <w:color w:val="333333"/>
        </w:rPr>
        <w:t>„</w:t>
      </w:r>
      <w:r>
        <w:rPr>
          <w:rFonts w:cs="Arial" w:ascii="Arial" w:hAnsi="Arial"/>
          <w:color w:val="333333"/>
        </w:rPr>
        <w:t xml:space="preserve">Art. 67a. 1. W celu wspierania prawidłowego rozwoju uczniów szkoła może zorganizować  stołówkę. </w:t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Korzystanie z posiłków w stołówce szkolnej jest odpłatne. Wysokość opłat za korzystanie z posiłku w stołówce szkolnej ustala organ prowadzący szkołę.</w:t>
        <w:br/>
        <w:t>3. Do opłat wnoszonych za korzystanie z posiłku w stołówce szkolnej, o których mowa w ust. 2, nie wlicza się wynagrodzeń pracowników i składek naliczanych od tych wynagrodzeń oraz kosztów utrzymania stołówki.</w:t>
        <w:br/>
        <w:t>4. Organ prowadzący szkołę może zwolnić rodziców albo ucznia z całości lub części opłat, o których mowa w ust. 2 :</w:t>
        <w:br/>
        <w:t>1) w przypadku szczególnie trudnej sytuacji materialnej rodziny;</w:t>
        <w:br/>
        <w:t>2) w szczególnie uzasadnionych przypadkach losowych.</w:t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NormalnyWeb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resc">
    <w:name w:val="tresc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9:00Z</dcterms:created>
  <dc:creator>xxx</dc:creator>
  <dc:description/>
  <dc:language>en-US</dc:language>
  <cp:lastModifiedBy>xxx</cp:lastModifiedBy>
  <cp:lastPrinted>2008-02-05T14:38:00Z</cp:lastPrinted>
  <dcterms:modified xsi:type="dcterms:W3CDTF">2008-02-18T11:49:00Z</dcterms:modified>
  <cp:revision>2</cp:revision>
  <dc:subject/>
  <dc:title>PROJEKT</dc:title>
</cp:coreProperties>
</file>